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ное слово выпуск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ются римлянинс лавровым венком на голове, с автоматом в руках, и Кутузов, в треуголке, с перевязанным глазом, в мундире и с сигаретой – козьей ножкой в зубах. Оба держат перед собой рамочки от портр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к 02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фронов </w:t>
      </w:r>
      <w:r>
        <w:rPr>
          <w:rFonts w:cs="Times New Roman" w:ascii="Times New Roman" w:hAnsi="Times New Roman"/>
          <w:sz w:val="24"/>
          <w:szCs w:val="24"/>
        </w:rPr>
        <w:t>Кутузов (очищает мундир). Ой, наконец-то у 11 класса уроки закончились и можно заняться гигиеной.</w:t>
      </w:r>
    </w:p>
    <w:p>
      <w:pPr>
        <w:pStyle w:val="Normal"/>
        <w:spacing w:lineRule="auto" w:line="240" w:before="0" w:after="0"/>
        <w:ind w:left="993" w:right="0" w:hanging="9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ридов </w:t>
      </w:r>
      <w:r>
        <w:rPr>
          <w:rFonts w:cs="Times New Roman" w:ascii="Times New Roman" w:hAnsi="Times New Roman"/>
          <w:sz w:val="24"/>
          <w:szCs w:val="24"/>
        </w:rPr>
        <w:t>Геродот. Ну да, висишь тут с умным видом в рамочке на стене, каждый ученик может тебе самолетиком в глаз заех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тузов. Или сигарету пририсовать - тьфу! </w:t>
      </w:r>
      <w:r>
        <w:rPr>
          <w:rFonts w:cs="Times New Roman" w:ascii="Times New Roman" w:hAnsi="Times New Roman"/>
          <w:i/>
          <w:sz w:val="24"/>
          <w:szCs w:val="24"/>
        </w:rPr>
        <w:t>(Выбрасывает сигаре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дот. А то и автомат Калашникова! </w:t>
      </w:r>
      <w:r>
        <w:rPr>
          <w:rFonts w:cs="Times New Roman" w:ascii="Times New Roman" w:hAnsi="Times New Roman"/>
          <w:i/>
          <w:sz w:val="24"/>
          <w:szCs w:val="24"/>
        </w:rPr>
        <w:t>(Делает вид, что стреляет из автом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. И это наше светлое будущее! Кто бы мог подум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. Видать, у каждого светлого будущего есть свое темное прош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. Да бросьте, коллега, наше темное прошлое - это уже история!</w:t>
      </w:r>
    </w:p>
    <w:p>
      <w:pPr>
        <w:pStyle w:val="Normal"/>
        <w:spacing w:lineRule="auto" w:line="240" w:before="0" w:after="0"/>
        <w:ind w:left="993" w:right="0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. И современные дети в ней как рыбы в воде!</w:t>
      </w:r>
    </w:p>
    <w:p>
      <w:pPr>
        <w:pStyle w:val="Normal"/>
        <w:spacing w:lineRule="auto" w:line="240" w:before="0" w:after="0"/>
        <w:ind w:left="993" w:right="0"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узов. Иногда, правда, путают Куликовскую битву с Ледовым побои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. Но зато помнят, что победили на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. А недавно один выпускник заявил, что Римскую империю основали русские кня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. Ну, не китайские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дот. Ага, и дату вашего рождения называют с погрешностью в тысячу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. За то какая широта мышл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. А чем шире угол зрения, тем он тупее! И за что только им пятерки став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. А за то, что они великодушны и прощают учителям свои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. Ладно, будем и мы снисходительны. Ведь учиться так тру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. Да, коллега, известно, что школьный день сокращает жизнь на семь час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дот. О, слышите, идет 11 класс, не забудьте сделать умное лицо, колл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рек 0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однико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1: Одиннадцать лет, долгих одиннадцать лет мы провели в заключении!</w:t>
        <w:br/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Сергеев </w:t>
      </w:r>
      <w:r>
        <w:rPr>
          <w:rFonts w:cs="Times New Roman" w:ascii="Times New Roman" w:hAnsi="Times New Roman"/>
          <w:color w:val="262626"/>
          <w:sz w:val="24"/>
          <w:szCs w:val="24"/>
        </w:rPr>
        <w:t>2: Отказывали себе во всем...</w:t>
        <w:br/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оловье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3: В лишней прогулке...</w:t>
        <w:br/>
        <w:t>2: В дискотеке...</w:t>
        <w:br/>
        <w:t>1: В лишней интересной книжке!</w:t>
        <w:br/>
        <w:t>2: И вот она, эта торжественная долгожданная минута!</w:t>
        <w:br/>
        <w:t>Все: На свободу с чистой совестью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Кутузов: Условно-досрочно освобожденные...</w:t>
        <w:br/>
        <w:t>Геродот: Мученики просвещения и науки..</w:t>
        <w:br/>
        <w:t>Кутузов: Новая генерация...    Выпускники 2014 года!</w:t>
        <w:br/>
        <w:br/>
        <w:t>3: И свобода нас примет радостно у входа!</w:t>
        <w:br/>
        <w:t>2: Вот он, этот сладкий воздух свободы!</w:t>
        <w:br/>
        <w:t>1: Сто путей и сто дорог для нас открыты!</w:t>
        <w:br/>
        <w:br/>
        <w:t>Кутузов: У вас, пацаны, только две дороги: или опять сядете лет на пять в институт, или бессрочные каторжные работы до конца ваших дней. Вот вам и вся ваша свобода!</w:t>
        <w:br/>
        <w:br/>
        <w:t>2: Ой, мне че-то опять так в лицей захотелось!</w:t>
        <w:br/>
        <w:t>3: Эй, пустите нас обратно!</w:t>
        <w:br/>
        <w:t>Геродот: Ну, что колотишься, что колотишься? Только вчера ты что кричал?</w:t>
        <w:br/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Алиев</w:t>
      </w: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  <w:t>(из-зи кулисы)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Школа - это тюрьма народов! </w:t>
        <w:br/>
        <w:t>Геродот: А сегодня что?</w:t>
        <w:br/>
        <w:t>Все: А сегодня для нас школа, то бишь лицей - это пир ума!</w:t>
        <w:br/>
        <w:t xml:space="preserve">                                                                               Трек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тузов. Господа, в результате длительных наблюдений мы пришли к выводу, что все современные высокоорганизованные существа... под названием «выпускники» произошли от более простых организмов... под названием «первоклассники»... путем э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дот. Одиннадцать лет неутомимой работы учителей и родителей, и вот результат эволюции, так сказать, венец школьного творения - выпускник!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к выпускнику и показывает на него.)</w:t>
      </w:r>
      <w:r>
        <w:rPr>
          <w:rFonts w:cs="Times New Roman" w:ascii="Times New Roman" w:hAnsi="Times New Roman"/>
          <w:sz w:val="24"/>
          <w:szCs w:val="24"/>
        </w:rPr>
        <w:t xml:space="preserve"> Он высок, красив, умен, не обременен никакими заботами! На уроки он приносит только свою чистую сове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тягиваются юноши) </w:t>
      </w:r>
      <w:r>
        <w:rPr>
          <w:rFonts w:cs="Times New Roman" w:ascii="Times New Roman" w:hAnsi="Times New Roman"/>
          <w:sz w:val="24"/>
          <w:szCs w:val="24"/>
        </w:rPr>
        <w:t>и печать искусственного интеллекта на лиц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Выпускники</w:t>
      </w:r>
      <w:r>
        <w:rPr>
          <w:rFonts w:cs="Times New Roman" w:ascii="Times New Roman" w:hAnsi="Times New Roman"/>
          <w:sz w:val="24"/>
          <w:szCs w:val="24"/>
        </w:rPr>
        <w:t>. И вот перед вами мы – ваше творение дорогие учителя и наши любимые роди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ускник 2. Впечатляе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к  027</w:t>
      </w:r>
      <w:r>
        <w:rPr>
          <w:rFonts w:cs="Times New Roman" w:ascii="Times New Roman" w:hAnsi="Times New Roman"/>
          <w:sz w:val="24"/>
          <w:szCs w:val="24"/>
        </w:rPr>
        <w:t xml:space="preserve">  Выходит «военрук» </w:t>
      </w:r>
      <w:r>
        <w:rPr>
          <w:rFonts w:cs="Times New Roman" w:ascii="Times New Roman" w:hAnsi="Times New Roman"/>
          <w:b/>
          <w:bCs/>
          <w:sz w:val="24"/>
          <w:szCs w:val="24"/>
        </w:rPr>
        <w:t>(Крыгин)</w:t>
      </w:r>
    </w:p>
    <w:p>
      <w:pPr>
        <w:pStyle w:val="Normal"/>
        <w:spacing w:lineRule="auto" w:line="240" w:before="0" w:after="0"/>
        <w:ind w:left="1418" w:right="0" w:hanging="1418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околова (из-за кулис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 Если в лицее появляются крепкие парни в военной форме с автоматами наперевес, это  совсем не значит, что проводится спецоперация спецназа.</w:t>
      </w:r>
    </w:p>
    <w:p>
      <w:pPr>
        <w:pStyle w:val="Normal"/>
        <w:spacing w:lineRule="auto" w:line="240" w:before="0" w:after="0"/>
        <w:ind w:left="1418" w:right="0" w:hanging="1418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лиев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Это значит, что у одиннадцатого класса урок военной подготовки, который ведет  полковник в запасе Горелов Игорь Петр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оенрук. Взвод, равняйсь, смирно! На первый, второй рассчитай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Алиев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ученик 1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Бесчвертна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Ученик 2. Втор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Стрелюхин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еник 3. Перв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Кучеров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ченик 4. Втор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ник 1. Расчет оконч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оенрук. Так, первые номера упали, вторые отж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ник 2. Товарищ полковник, у нас же вече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оенрук. А у нас по уставу - день! День гражданской оборо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ник 3. Но у нас выпускной веч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оенрук. У вас выпускной, а у меня уста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ник 4.А на вечере тоже есть уста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оенрук. Ну и что вы должны делать по этому уставу?</w:t>
      </w:r>
    </w:p>
    <w:p>
      <w:pPr>
        <w:pStyle w:val="Normal"/>
        <w:spacing w:lineRule="auto" w:line="240" w:before="0" w:after="0"/>
        <w:ind w:left="1134" w:right="0" w:hanging="1134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ник 1. По уставу каждый выпускник, получивший аттестат, обязан отпраздновать это событие,  плясками, шутками и песнями!</w:t>
      </w:r>
    </w:p>
    <w:p>
      <w:pPr>
        <w:pStyle w:val="Normal"/>
        <w:spacing w:lineRule="auto" w:line="240" w:before="0" w:after="0"/>
        <w:ind w:left="1276" w:right="0" w:hanging="1276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Алиев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Эстетическое развитие - это очень важно. Но все-таки самые важные уроки - это уроки  физкультуры! </w:t>
      </w:r>
    </w:p>
    <w:p>
      <w:pPr>
        <w:pStyle w:val="Normal"/>
        <w:spacing w:lineRule="auto" w:line="240" w:before="0" w:after="0"/>
        <w:ind w:left="1134" w:right="0" w:hanging="1134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ник 1: Потому что уроки физкультуры - это масштабная операция! Под названием «Здоровье нации»!</w:t>
      </w:r>
    </w:p>
    <w:p>
      <w:pPr>
        <w:pStyle w:val="Normal"/>
        <w:spacing w:lineRule="auto" w:line="240" w:before="0" w:after="0"/>
        <w:ind w:left="993" w:right="0" w:hanging="993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ник 2: И руководит этой операцией...  Наш любимый заслуженный учитель России Архипов Александр Василь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еник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лышим мы тяжелый топо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гудит пчелиный 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 не топот и не пчел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 спортивных хлопцев ст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еник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Мечта каждого мальчи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лейбольный мяч держ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растут, как наш Васил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дут в жизни побежд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 xml:space="preserve">На сцену, маршируя, выходят три «спортсмена» -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auto" w:val="clear"/>
        </w:rPr>
        <w:t>Курбатов, Фролов, Калю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 xml:space="preserve">За ними «учитель физкультуры» -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auto" w:val="clear"/>
        </w:rPr>
        <w:t>Сергеев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 xml:space="preserve"> со свистком на груди.</w:t>
      </w:r>
    </w:p>
    <w:p>
      <w:pPr>
        <w:pStyle w:val="Normal"/>
        <w:spacing w:lineRule="auto" w:line="240" w:before="0" w:after="0"/>
        <w:ind w:left="993" w:right="0" w:hanging="993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итель. Группа, стой, раз-два! Так-так, Курбатов явился! А я уже собрался двойку тебе по физкультуре  в аттестат ставить. Ни одного норматива по легкой атлетике не сд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урбатов. Да вы что? Мне меньше пятерки по физкультуре в аттестат не н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итель. Ну, сдай хоть что-нибуд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урбатов. Все сдам за один урок! Вот!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Показывает толстую стопку лист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итель. Что это?</w:t>
      </w:r>
    </w:p>
    <w:p>
      <w:pPr>
        <w:pStyle w:val="Normal"/>
        <w:spacing w:lineRule="auto" w:line="240" w:before="0" w:after="0"/>
        <w:ind w:left="851" w:right="0" w:hanging="851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урбатов. Шпаргалки! Всю ночь писал!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Перелистывает стопку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от: как пробежать стометровку, как взять высоту, как прыгать в длину. Все сдаю при свидетелях! (Вручает учителю стопку шпаргалок.) Сд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итель. С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урбатов. Так давайте пятер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итель. Держи! (Вручает стопку бума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урбатов. Ой, что это? (Читает.) Как получить пятерку по физ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итель. Шпаргалка. Всю ночь для тебя писал!</w:t>
      </w:r>
    </w:p>
    <w:p>
      <w:pPr>
        <w:pStyle w:val="Normal"/>
        <w:spacing w:lineRule="auto" w:line="240" w:before="0" w:after="0"/>
        <w:ind w:left="851" w:right="0" w:hanging="851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урбатов (читает). Зарядка - два часа, кросс - два часа, бег - два часа, футбол — два часа... Ну никакой  надеж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алю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важаемый Александр Васильевич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репли мы и телом и душ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 чутким руководством ваш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ы создадим здоровую семь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том отправим к вам детишек наш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еемся, что пенсия вас не прельст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Вы отучите всех наших де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Фролов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Так будьте вечно в здрави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ай </w:t>
      </w:r>
      <w:r>
        <w:rPr>
          <w:rFonts w:cs="Times New Roman" w:ascii="Times New Roman" w:hAnsi="Times New Roman"/>
          <w:sz w:val="24"/>
          <w:szCs w:val="24"/>
        </w:rPr>
        <w:t>бог вам сил и мужест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 через год мы с в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десь так же собр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к 0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к:</w:t>
      </w:r>
      <w:r>
        <w:rPr>
          <w:rFonts w:cs="Times New Roman" w:ascii="Times New Roman" w:hAnsi="Times New Roman"/>
          <w:sz w:val="24"/>
          <w:szCs w:val="24"/>
        </w:rPr>
        <w:t xml:space="preserve"> 1. Ну а этот урок - любят все школьники земного ш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нова:</w:t>
      </w:r>
      <w:r>
        <w:rPr>
          <w:rFonts w:cs="Times New Roman" w:ascii="Times New Roman" w:hAnsi="Times New Roman"/>
          <w:sz w:val="24"/>
          <w:szCs w:val="24"/>
        </w:rPr>
        <w:t xml:space="preserve"> 2. Потому что по этому предмету все отлич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иева:</w:t>
      </w:r>
      <w:r>
        <w:rPr>
          <w:rFonts w:cs="Times New Roman" w:ascii="Times New Roman" w:hAnsi="Times New Roman"/>
          <w:sz w:val="24"/>
          <w:szCs w:val="24"/>
        </w:rPr>
        <w:t xml:space="preserve"> 3. Нет, потому что на этом уроке можно отвечать хор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вина:</w:t>
      </w:r>
      <w:r>
        <w:rPr>
          <w:rFonts w:cs="Times New Roman" w:ascii="Times New Roman" w:hAnsi="Times New Roman"/>
          <w:sz w:val="24"/>
          <w:szCs w:val="24"/>
        </w:rPr>
        <w:t xml:space="preserve"> 4. Уроки музыки и пения вместе с Аллой Ивановной - это луч музыкального отдыха в школьном расписани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итина: </w:t>
      </w:r>
      <w:r>
        <w:rPr>
          <w:rFonts w:cs="Times New Roman" w:ascii="Times New Roman" w:hAnsi="Times New Roman"/>
          <w:sz w:val="24"/>
          <w:szCs w:val="24"/>
        </w:rPr>
        <w:t>5. Урок - это всего лишь небольшой перерыв между перемен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кина:</w:t>
      </w:r>
      <w:r>
        <w:rPr>
          <w:rFonts w:cs="Times New Roman" w:ascii="Times New Roman" w:hAnsi="Times New Roman"/>
          <w:sz w:val="24"/>
          <w:szCs w:val="24"/>
        </w:rPr>
        <w:t xml:space="preserve"> 6. Но есть уроки, после которых и не хочется уходить на пере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ки, на которых каждый ученик - это художник и тво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о, как все уже, конечно, догадались, уроки рисов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если у тебя в голове созрел замысел живописного полот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урок рисования закончи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 ты начинаешь воплощать свой замысел на п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за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кольном днев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я один маркер, можно изрисовать все, кроме этого марк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я два маркера - можно изрисовать вообще в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бы в нашей стране проводили конкурс на лучшую роспись школьного дневни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 первую премию получили бы ученики нашего клас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лько у нас выдумки, фантазии, креатива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Ирина Александровна ставила нам пятерки, ну, почти одни пятерк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к 029 </w:t>
      </w:r>
      <w:r>
        <w:rPr>
          <w:rFonts w:cs="Times New Roman" w:ascii="Times New Roman" w:hAnsi="Times New Roman"/>
          <w:sz w:val="24"/>
          <w:szCs w:val="24"/>
        </w:rPr>
        <w:t>«Прощальный вальс»</w:t>
      </w:r>
    </w:p>
    <w:p>
      <w:pPr>
        <w:pStyle w:val="Normal"/>
        <w:spacing w:lineRule="auto" w:line="240" w:before="0" w:after="0"/>
        <w:ind w:left="1560" w:right="0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лентий: </w:t>
      </w:r>
      <w:r>
        <w:rPr>
          <w:rFonts w:cs="Times New Roman" w:ascii="Times New Roman" w:hAnsi="Times New Roman"/>
          <w:sz w:val="24"/>
          <w:szCs w:val="24"/>
        </w:rPr>
        <w:t xml:space="preserve"> Ребята, что Вы делаете? Ведь Вы забыли о субординации!</w:t>
      </w:r>
    </w:p>
    <w:p>
      <w:pPr>
        <w:pStyle w:val="Normal"/>
        <w:spacing w:lineRule="auto" w:line="240" w:before="0" w:after="0"/>
        <w:ind w:left="1560" w:right="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ропова:</w:t>
      </w:r>
      <w:r>
        <w:rPr>
          <w:rFonts w:cs="Times New Roman" w:ascii="Times New Roman" w:hAnsi="Times New Roman"/>
          <w:sz w:val="24"/>
          <w:szCs w:val="24"/>
        </w:rPr>
        <w:t xml:space="preserve"> Что ты, Катя. Мы об этом даже во сне не забываем! Внимание. Наступает самая торжественная минута. Просьба не двигаться и не издавать посторонних звуков. Встряхнулись, настро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орна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Владимиров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хотим поздравить Вас с новым выпус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лывёт корабль по волнам зна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ы стоите у ру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дёте четко и ум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всю команду кораб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сстрашнов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ечно, иногда штормил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убедить Вы всех мог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шторм всего лишь дуновень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лишь две мили до зем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иноков: </w:t>
      </w:r>
      <w:r>
        <w:rPr>
          <w:rFonts w:cs="Times New Roman" w:ascii="Times New Roman" w:hAnsi="Times New Roman"/>
          <w:sz w:val="24"/>
          <w:szCs w:val="24"/>
        </w:rPr>
        <w:t xml:space="preserve"> От лица всех выпускников мы хотим сказать вам спасибо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ум! За мудрость руководства! За силу опыта и знани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 доброту и благородство! За исполнение обещ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горная:</w:t>
      </w:r>
      <w:r>
        <w:rPr>
          <w:rFonts w:cs="Times New Roman" w:ascii="Times New Roman" w:hAnsi="Times New Roman"/>
          <w:sz w:val="24"/>
          <w:szCs w:val="24"/>
        </w:rPr>
        <w:t xml:space="preserve"> Эти строки мы посвящаем завучам</w:t>
      </w:r>
    </w:p>
    <w:p>
      <w:pPr>
        <w:pStyle w:val="Normal"/>
        <w:spacing w:lineRule="auto" w:line="240" w:before="0" w:after="0"/>
        <w:ind w:left="0" w:right="0" w:firstLine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тьяна Игоревна, Светлана Юрьевна!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красный, цепкий, четкий у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ё обновляет, улучш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 голове тесно от ду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что-то новое внедря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чханова:</w:t>
      </w:r>
      <w:r>
        <w:rPr>
          <w:rFonts w:cs="Times New Roman" w:ascii="Times New Roman" w:hAnsi="Times New Roman"/>
          <w:sz w:val="24"/>
          <w:szCs w:val="24"/>
        </w:rPr>
        <w:t xml:space="preserve"> Пожелать хотим так много, что всего не счесть;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частья самого большого, что на свете ес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состояньем духа были вы силь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дома, на работе были весе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0" w:hanging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лентий:</w:t>
      </w:r>
      <w:r>
        <w:rPr>
          <w:rFonts w:cs="Times New Roman" w:ascii="Times New Roman" w:hAnsi="Times New Roman"/>
          <w:sz w:val="24"/>
          <w:szCs w:val="24"/>
        </w:rPr>
        <w:t xml:space="preserve"> Эти слова посвящены заместителю директора по воспитательной работе Ирине Александровне!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организовать не просто.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нтересный вечер в школе провести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до вырастить таланты,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скусством всех нас потря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динова:</w:t>
      </w:r>
      <w:r>
        <w:rPr>
          <w:rFonts w:cs="Times New Roman" w:ascii="Times New Roman" w:hAnsi="Times New Roman"/>
          <w:sz w:val="24"/>
          <w:szCs w:val="24"/>
        </w:rPr>
        <w:t xml:space="preserve"> Пусть в ваш дом не заглянет ненастье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болезни дорог не найд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желаем здоровья и счаст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асибо за добрый ваш тр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к 030</w:t>
      </w:r>
    </w:p>
    <w:p>
      <w:pPr>
        <w:pStyle w:val="Normal"/>
        <w:spacing w:lineRule="auto" w:line="240" w:before="0" w:after="0"/>
        <w:ind w:left="851" w:right="0" w:hanging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ометхаджиева: </w:t>
      </w:r>
      <w:r>
        <w:rPr>
          <w:rFonts w:cs="Times New Roman" w:ascii="Times New Roman" w:hAnsi="Times New Roman"/>
          <w:sz w:val="24"/>
          <w:szCs w:val="24"/>
        </w:rPr>
        <w:t xml:space="preserve">Я думаю, эти строки по праву принадлежат всем преподавателям, сидящим в этом зале, но мы сегодня адресуем их первым учителям – Светлане Викторовне, Ирине Петровне, Елене Владимиров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пасибо за волненья и тревог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 то, что выбирали легкие дорог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за собою нас по ним в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могали всей душою, как мог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ютина:</w:t>
      </w:r>
      <w:r>
        <w:rPr>
          <w:rFonts w:cs="Times New Roman" w:ascii="Times New Roman" w:hAnsi="Times New Roman"/>
          <w:sz w:val="24"/>
          <w:szCs w:val="24"/>
        </w:rPr>
        <w:t xml:space="preserve"> Мы желаем вам здоров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желаем вам доб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было в жизни ваш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втра лучше, чем вч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саева:</w:t>
      </w:r>
      <w:r>
        <w:rPr>
          <w:rFonts w:cs="Times New Roman" w:ascii="Times New Roman" w:hAnsi="Times New Roman"/>
          <w:sz w:val="24"/>
          <w:szCs w:val="24"/>
        </w:rPr>
        <w:t xml:space="preserve">  Пусть ваших сил не убыв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сть радость светится в глаза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сть счастье вас не оставля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и в жизни вашей, ни в де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овьев:</w:t>
      </w:r>
      <w:r>
        <w:rPr>
          <w:rFonts w:cs="Times New Roman" w:ascii="Times New Roman" w:hAnsi="Times New Roman"/>
          <w:sz w:val="24"/>
          <w:szCs w:val="24"/>
        </w:rPr>
        <w:t xml:space="preserve"> Теплые слова признательности мы адресуем учителю математики Мрыхиной Маргарите Владимировн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убов и квадратов всех не перечес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тод интервалов точно знаем е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наем есть трехчлены, функции , нул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аши уравненья нас с ума св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ропова:</w:t>
      </w:r>
      <w:r>
        <w:rPr>
          <w:rFonts w:cs="Times New Roman" w:ascii="Times New Roman" w:hAnsi="Times New Roman"/>
          <w:sz w:val="24"/>
          <w:szCs w:val="24"/>
        </w:rPr>
        <w:t>Пусть светлых дней не рвется н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и грустью, ни бед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аем бодрость сохран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ердце вечно молод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лкова:</w:t>
      </w:r>
      <w:r>
        <w:rPr>
          <w:rFonts w:cs="Times New Roman" w:ascii="Times New Roman" w:hAnsi="Times New Roman"/>
          <w:sz w:val="24"/>
          <w:szCs w:val="24"/>
        </w:rPr>
        <w:t xml:space="preserve"> Все без труд, я надеюсь, догадаются, о ком сейчас пойдет реч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–русски правильно пис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 терпеливо нас учи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грамотными сделать на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 сердце в это вы вло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околова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талья Владимиров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лаем заработать состоян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 шестью нулями после едини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т всей души удачи, счасть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 работе - радостных побед.</w:t>
      </w:r>
    </w:p>
    <w:p>
      <w:pPr>
        <w:pStyle w:val="Normal"/>
        <w:spacing w:lineRule="auto" w:line="240" w:before="0" w:after="0"/>
        <w:ind w:left="0" w:right="0" w:firstLine="99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усть обойдут вас все ненаст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к будто их в природ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нова:</w:t>
      </w:r>
      <w:r>
        <w:rPr>
          <w:rFonts w:cs="Times New Roman" w:ascii="Times New Roman" w:hAnsi="Times New Roman"/>
          <w:sz w:val="24"/>
          <w:szCs w:val="24"/>
        </w:rPr>
        <w:t xml:space="preserve"> Надежда Александровна! Ольга Александров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 столько нужного, хорошего нам д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тихим голосом всегда нас подбодря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нечно, жаль, что с вами мы расстал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навсегда в сердцах ребячьих вы ост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иповская: </w:t>
      </w:r>
      <w:r>
        <w:rPr>
          <w:rFonts w:cs="Times New Roman" w:ascii="Times New Roman" w:hAnsi="Times New Roman"/>
          <w:sz w:val="24"/>
          <w:szCs w:val="24"/>
        </w:rPr>
        <w:t xml:space="preserve"> Вы на каждом уроке нас жизни учи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 ругали порой и хвалили под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х, какими ж мы всё-таки глупыми бы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как многое поняли только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иноков: </w:t>
      </w:r>
      <w:r>
        <w:rPr>
          <w:rFonts w:cs="Times New Roman" w:ascii="Times New Roman" w:hAnsi="Times New Roman"/>
          <w:sz w:val="24"/>
          <w:szCs w:val="24"/>
        </w:rPr>
        <w:t>Учитель Информатики Ольга Петров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преданы предмету свое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знаете о нем немал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шь Интернета не хватает ва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формативность чтобы больше 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ютина: </w:t>
      </w:r>
      <w:r>
        <w:rPr>
          <w:rFonts w:cs="Times New Roman" w:ascii="Times New Roman" w:hAnsi="Times New Roman"/>
          <w:sz w:val="24"/>
          <w:szCs w:val="24"/>
        </w:rPr>
        <w:t>А пожелать мы вам хот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гда весны - зимой и лет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лыбок, счастья и доб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ясных утренних рассве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саева: </w:t>
      </w:r>
      <w:r>
        <w:rPr>
          <w:rFonts w:cs="Times New Roman" w:ascii="Times New Roman" w:hAnsi="Times New Roman"/>
          <w:sz w:val="24"/>
          <w:szCs w:val="24"/>
        </w:rPr>
        <w:t xml:space="preserve"> Учителю биологии посвящает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генеральную убор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ра приняться на земл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в говорильне нашей толку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рода плачет о себ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иолог- друг,  защитник жизни,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человечество люб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дай пропасть родной отчизн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дь вся надежда на т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чханова: </w:t>
      </w:r>
      <w:r>
        <w:rPr>
          <w:rFonts w:cs="Times New Roman" w:ascii="Times New Roman" w:hAnsi="Times New Roman"/>
          <w:sz w:val="24"/>
          <w:szCs w:val="24"/>
        </w:rPr>
        <w:t xml:space="preserve"> Вера Ильиничн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 оставайтесь же тако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ой мы видим вас сейча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ктивной, умной, молодо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ешите в жизнь, как в перв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овьев:</w:t>
      </w:r>
      <w:r>
        <w:rPr>
          <w:rFonts w:cs="Times New Roman" w:ascii="Times New Roman" w:hAnsi="Times New Roman"/>
          <w:sz w:val="24"/>
          <w:szCs w:val="24"/>
        </w:rPr>
        <w:t xml:space="preserve"> Елена Владимиров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 в лицее трудитесь легко и плодотвор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физика ваш главный тру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с на физике трудиться вы застав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м знанья эти пользу принес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елюхина: 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за то, что вы всегда были так пра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отим мы пожелать, чтоб вы не знали бе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оровья, счастья вам на целые сто лет.</w:t>
      </w:r>
    </w:p>
    <w:p>
      <w:pPr>
        <w:pStyle w:val="Normal"/>
        <w:spacing w:lineRule="auto" w:line="240" w:before="0" w:after="0"/>
        <w:ind w:left="993" w:right="0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0" w:hanging="9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к: </w:t>
      </w:r>
      <w:r>
        <w:rPr>
          <w:rFonts w:cs="Times New Roman" w:ascii="Times New Roman" w:hAnsi="Times New Roman"/>
          <w:sz w:val="24"/>
          <w:szCs w:val="24"/>
        </w:rPr>
        <w:t>Ведущая 1. «Ну ладно, поверю в последний раз!» Вот так наш дорогой классный руководитель Наталья Алексеевна всегда заканчивала свои воспитательные бес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енова: </w:t>
      </w:r>
      <w:r>
        <w:rPr>
          <w:rFonts w:cs="Times New Roman" w:ascii="Times New Roman" w:hAnsi="Times New Roman"/>
          <w:sz w:val="24"/>
          <w:szCs w:val="24"/>
        </w:rPr>
        <w:t>Ведущий 2. И таких «последних разов» были тысячи и тысяч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иева:</w:t>
      </w:r>
      <w:r>
        <w:rPr>
          <w:rFonts w:cs="Times New Roman" w:ascii="Times New Roman" w:hAnsi="Times New Roman"/>
          <w:sz w:val="24"/>
          <w:szCs w:val="24"/>
        </w:rPr>
        <w:t xml:space="preserve"> Ведущая 3. Мы тоже всегда обещали, что это в последний раз, н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2. Уже через минуту забывали о своих обещаниях!</w:t>
      </w:r>
    </w:p>
    <w:p>
      <w:pPr>
        <w:pStyle w:val="Normal"/>
        <w:spacing w:lineRule="auto" w:line="240" w:before="0" w:after="0"/>
        <w:ind w:left="993" w:right="0" w:hanging="993"/>
        <w:rPr/>
      </w:pPr>
      <w:r>
        <w:rPr>
          <w:rFonts w:cs="Times New Roman" w:ascii="Times New Roman" w:hAnsi="Times New Roman"/>
          <w:sz w:val="24"/>
          <w:szCs w:val="24"/>
        </w:rPr>
        <w:t>Ведущая 1. Наталья Алексеевна, как это ни странно, верила нам и надеялась, что из нас выйдет что-то  пут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2. Уже что-то вышло - мы стали выпускниками! Спасибо Вам за вашу заботу!</w:t>
      </w:r>
    </w:p>
    <w:p>
      <w:pPr>
        <w:pStyle w:val="Normal"/>
        <w:spacing w:lineRule="auto" w:line="240" w:before="0" w:after="0"/>
        <w:ind w:left="993" w:right="0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0" w:hanging="993"/>
        <w:rPr/>
      </w:pPr>
      <w:r>
        <w:rPr>
          <w:rFonts w:cs="Times New Roman" w:ascii="Times New Roman" w:hAnsi="Times New Roman"/>
          <w:sz w:val="24"/>
          <w:szCs w:val="24"/>
        </w:rPr>
        <w:t>Ведущая 3. Вот сидят сейчас в этом зале наши мамы и папы, дедушки и бабушки. А ведь мы для них - светлое буду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2. А наше светлое школьное прошлое уже стало истор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ая 1. А полюбить историю нам помог наш любимый учитель Александр Владимирович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аудиторию вбег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аждой действия го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ш учитель кладезь знаний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мница и эру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беда, что молод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 педагог уже крут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сть сбудется Ваша самая заветная мечта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счастливы, Александр Владимир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орная: </w:t>
      </w:r>
      <w:r>
        <w:rPr>
          <w:rFonts w:cs="Times New Roman" w:ascii="Times New Roman" w:hAnsi="Times New Roman"/>
          <w:sz w:val="24"/>
          <w:szCs w:val="24"/>
        </w:rPr>
        <w:t xml:space="preserve">Спокойно, Ирина Ивановна, спокойно!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</w:p>
    <w:p>
      <w:pPr>
        <w:pStyle w:val="Normal"/>
        <w:spacing w:lineRule="auto" w:line="24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 Вас не забыли</w:t>
      </w:r>
    </w:p>
    <w:p>
      <w:pPr>
        <w:pStyle w:val="Normal"/>
        <w:spacing w:lineRule="auto" w:line="24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омнить Вас всегда</w:t>
      </w:r>
    </w:p>
    <w:p>
      <w:pPr>
        <w:pStyle w:val="Normal"/>
        <w:spacing w:lineRule="auto" w:line="24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возьмем себе на заметку Ваши слова</w:t>
      </w:r>
    </w:p>
    <w:p>
      <w:pPr>
        <w:pStyle w:val="Normal"/>
        <w:spacing w:lineRule="auto" w:line="24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койно, Ирина Ивановна, спокойно!»</w:t>
      </w:r>
    </w:p>
    <w:p>
      <w:pPr>
        <w:pStyle w:val="Normal"/>
        <w:spacing w:lineRule="auto" w:line="24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я Вам, благополучия, </w:t>
      </w:r>
    </w:p>
    <w:p>
      <w:pPr>
        <w:pStyle w:val="Normal"/>
        <w:spacing w:lineRule="auto" w:line="24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 покое даже и не мечтайте</w:t>
      </w:r>
    </w:p>
    <w:p>
      <w:pPr>
        <w:pStyle w:val="Normal"/>
        <w:spacing w:lineRule="auto" w:line="24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ой учителю только сниться!»</w:t>
      </w:r>
    </w:p>
    <w:p>
      <w:pPr>
        <w:pStyle w:val="Normal"/>
        <w:spacing w:lineRule="auto" w:line="240" w:before="0" w:after="0"/>
        <w:ind w:left="0" w:right="0" w:firstLine="1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к 031                 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Бесстрашнова: </w:t>
      </w:r>
    </w:p>
    <w:p>
      <w:pPr>
        <w:pStyle w:val="Style19"/>
        <w:spacing w:before="0" w:after="0"/>
        <w:rPr/>
      </w:pPr>
      <w:r>
        <w:rPr/>
        <w:t>Мы в этот час должны еще сказать о тех,</w:t>
        <w:br/>
        <w:t>Кто подарил вам жизнь.</w:t>
        <w:br/>
        <w:t>О самых близких в мире людях.</w:t>
        <w:br/>
        <w:t>О тех, кто помогал расти,</w:t>
        <w:br/>
        <w:t>И помогать во многом в жизни будет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bCs/>
        </w:rPr>
        <w:t xml:space="preserve">Бесчвертная: </w:t>
      </w:r>
    </w:p>
    <w:p>
      <w:pPr>
        <w:pStyle w:val="Style19"/>
        <w:spacing w:before="0" w:after="0"/>
        <w:rPr/>
      </w:pPr>
      <w:r>
        <w:rPr/>
        <w:t>Незримо следуют родители за нами:</w:t>
        <w:br/>
        <w:t>И в радости, и в час когда пришла беда,</w:t>
        <w:br/>
        <w:t>Они стремятся оградить нас от печали,</w:t>
        <w:br/>
        <w:t>Но мы, увы, их понимаем не всегд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bCs/>
        </w:rPr>
        <w:t xml:space="preserve">Кучерова: </w:t>
      </w:r>
    </w:p>
    <w:p>
      <w:pPr>
        <w:pStyle w:val="Style19"/>
        <w:spacing w:before="0" w:after="0"/>
        <w:rPr/>
      </w:pPr>
      <w:r>
        <w:rPr/>
        <w:t>Вы нас простите, милые, родные</w:t>
        <w:br/>
        <w:t>У нас ведь, кроме вас, дороже нет людей.</w:t>
        <w:br/>
        <w:t xml:space="preserve">Как говорится, дети – радость жизни, </w:t>
        <w:br/>
        <w:t>А мы для вас – опора в не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  <w:bCs/>
        </w:rPr>
        <w:t xml:space="preserve">Косткина: </w:t>
      </w:r>
    </w:p>
    <w:p>
      <w:pPr>
        <w:pStyle w:val="Style19"/>
        <w:spacing w:before="0" w:after="0"/>
        <w:rPr/>
      </w:pPr>
      <w:r>
        <w:rPr/>
        <w:t>Дорогие, наши самые родные люди!</w:t>
        <w:br/>
        <w:t>Мы вас порою обижаем, не понимаем и грубим,                                                                                         Секреты вам не доверяем!</w:t>
        <w:br/>
        <w:t>И о любви своей молчим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Курбатов:</w:t>
      </w:r>
    </w:p>
    <w:p>
      <w:pPr>
        <w:pStyle w:val="Style19"/>
        <w:spacing w:before="0" w:after="0"/>
        <w:rPr/>
      </w:pPr>
      <w:r>
        <w:rPr/>
        <w:t>Порой уходим, хлопнув дверью,</w:t>
        <w:br/>
        <w:t>Порой обманываем вас!</w:t>
        <w:br/>
        <w:t>Но это всё пройдёт поверье.</w:t>
      </w:r>
    </w:p>
    <w:p>
      <w:pPr>
        <w:pStyle w:val="Style19"/>
        <w:spacing w:before="0" w:after="0"/>
        <w:rPr/>
      </w:pPr>
      <w:r>
        <w:rPr/>
        <w:t>Вместе: Поверьте в нас!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Нагорная:</w:t>
      </w:r>
    </w:p>
    <w:p>
      <w:pPr>
        <w:pStyle w:val="Style19"/>
        <w:spacing w:before="0" w:after="0"/>
        <w:rPr/>
      </w:pPr>
      <w:r>
        <w:rPr/>
        <w:t xml:space="preserve">Дорогие мамы и папы, мы очень вас любим. Мы желаем вам счастья. </w:t>
      </w:r>
    </w:p>
    <w:p>
      <w:pPr>
        <w:pStyle w:val="Style19"/>
        <w:spacing w:before="0" w:after="0"/>
        <w:rPr/>
      </w:pPr>
      <w:r>
        <w:rPr/>
        <w:t>В этом зале видим мы родные лица.</w:t>
        <w:br/>
        <w:t>Не волнуйтесь, ничего уж не случится.</w:t>
        <w:br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Соловьев:</w:t>
      </w:r>
    </w:p>
    <w:p>
      <w:pPr>
        <w:pStyle w:val="Style19"/>
        <w:spacing w:before="0" w:after="0"/>
        <w:rPr/>
      </w:pPr>
      <w:r>
        <w:rPr/>
        <w:t>За любовь и нежность мы вам благодарны,</w:t>
        <w:br/>
        <w:t>Это вы растили юные таланты.</w:t>
        <w:br/>
        <w:t>И дождались вы счастливого момента</w:t>
        <w:br/>
        <w:t>Дарим вам родные, мы аплодисменты!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  <w:t>Аплодисменты родителям.</w:t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рек 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ыг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опустела наша шко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доры гулкие молч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в сентябре звонок весе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ртам позовет други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лен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ы новой жизни скоро встретим рас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к этому шли мы одиннадцать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только заря расцветет за окн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звонкое детство нам помашет кр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око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очь сменится утром. Детство бесповоротно останется в прош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щанная жизнь началась — настоящая, взрослая, радос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от только все время какая-то слезинка наворачивается...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ind w:left="0" w:right="0" w:hanging="14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а песни «Прощай лицей» под музыку(качай ее здесь)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ind w:left="0" w:right="0" w:hanging="1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лицей лети под парусами! </w:t>
              <w:br/>
              <w:t>Ты даришь свет, что годы не заглушат. </w:t>
              <w:br/>
              <w:t>Ты столько лет теплом делился с нами, </w:t>
              <w:br/>
              <w:t>И ты останешься навеки в наших душ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 </w:t>
              <w:br/>
              <w:t>Прощай, лицей! </w:t>
              <w:br/>
              <w:t>Хоть мы придём не раз </w:t>
              <w:br/>
              <w:t>К твоим дверям, распахнутым навстречу, </w:t>
              <w:br/>
              <w:t>Уже не соберётся целый класс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 доски не прозвучат ответы            </w:t>
              <w:br/>
              <w:br/>
              <w:t>Прощай, лицей! </w:t>
              <w:br/>
              <w:t>Хотим, чтоб не погас </w:t>
              <w:br/>
              <w:t>В твоих садах огонь стихов и фраз. </w:t>
              <w:br/>
              <w:t>Прощай, лицей! </w:t>
              <w:br/>
              <w:t>И, провожая нас, </w:t>
              <w:br/>
              <w:t>Скажи нам: «В добрый путь и в добрый час!»</w:t>
            </w:r>
            <w:r>
              <w:rPr>
                <w:rStyle w:val="Appleconvertedspace"/>
                <w:rFonts w:cs="Times New Roman" w:ascii="Times New Roman" w:hAnsi="Times New Roman"/>
                <w:color w:val="151515"/>
                <w:sz w:val="24"/>
                <w:szCs w:val="24"/>
                <w:shd w:fill="EFEBEF" w:val="cle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7" w:leader="none"/>
        </w:tabs>
        <w:autoSpaceDE w:val="false"/>
        <w:spacing w:lineRule="auto" w:line="240" w:before="0" w:after="0"/>
        <w:ind w:left="2340" w:right="0" w:hanging="1440"/>
        <w:jc w:val="center"/>
        <w:rPr>
          <w:rStyle w:val="Appleconvertedspace"/>
          <w:rFonts w:ascii="Times New Roman" w:hAnsi="Times New Roman" w:cs="Times New Roman"/>
          <w:color w:val="151515"/>
          <w:sz w:val="24"/>
          <w:szCs w:val="24"/>
          <w:shd w:fill="EFEBE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7:02Z</dcterms:created>
  <dc:creator/>
  <dc:description/>
  <dc:language>en-US</dc:language>
  <cp:lastModifiedBy/>
  <cp:revision>0</cp:revision>
  <dc:subject/>
  <dc:title/>
</cp:coreProperties>
</file>